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RODZICA /OPIEKUNA PRAWNEGO O STANIE ZDROWIA DZIECKA</w:t>
      </w:r>
    </w:p>
    <w:p>
      <w:pPr>
        <w:pStyle w:val="Normal"/>
        <w:rPr/>
      </w:pPr>
      <w:r>
        <w:rPr/>
        <w:t xml:space="preserve">Ja, niżej podpisany/a                                                      ………………………………………………………………………………………………………………………………………………….                                      </w:t>
      </w:r>
    </w:p>
    <w:p>
      <w:pPr>
        <w:pStyle w:val="Normal"/>
        <w:rPr/>
      </w:pPr>
      <w:r>
        <w:rPr/>
        <w:t xml:space="preserve">oświadczam, że moje dziecko ………………………………………………………………………………………………….. </w:t>
        <w:tab/>
        <w:tab/>
        <w:tab/>
        <w:tab/>
        <w:tab/>
        <w:tab/>
        <w:tab/>
        <w:t xml:space="preserve"> /imię i nazwisko dziecka/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1. Będzie uczestniczyło w zajęciach specjalistycznych w Młodzieżowym Domu Kultury „Bielany”             w ramach akcji „Lato w mieście 2021” </w:t>
      </w:r>
      <w:r>
        <w:rPr>
          <w:b/>
        </w:rPr>
        <w:t>zdrowe</w:t>
      </w:r>
      <w:r>
        <w:rPr/>
        <w:t xml:space="preserve">, bez niepokojących objawów typu: gorączka, duszności, kaszel, biegunka, utrata apetytu, osłabienie, wymioty.   </w:t>
        <w:tab/>
        <w:t xml:space="preserve">                                                                                                                                2. W okresie ostatnich 14 dni nie miało kontaktu z osobą, u której potwierdzono lub podejrzewano zakażenie koronawirusem, stwierdzono chorobę COVID-19 bądź osobą, która przebywa w kwarantannie.                                                                                                                                                                       3. Oświadczam, iż jestem świadomy/a pełnej odpowiedzialności za dobrowolne posłanie dziecka do MDK „Bielany” w aktualnej sytuacji epidemiologicznej oraz zgodnie z wytycznymi GIS, MZ, MEN, jestem świadomy/a wszelkich konsekwencji wynikających z zakażenia koronawirusem.                             4. Wyrażam zgodę na kontrolny pomiar temperatury/termometrem bezdotykowym/ ciała dziecka przez pracownika placówki, w sytuacji niepokojących zachowań lub objawów chorobowych u dziecka. Zobowiązuję się również do jego natychmiastowego odebrania z placówki. </w:t>
        <w:tab/>
        <w:t xml:space="preserve">                                                                                                                                                  5. Dziecko NIE JEST , JEST (właściwe zakreślić) uczulone na wszelkie środki dezynfekujące.                                                                                                                       6. Zobowiązuję się do poinformowania dyrektora placówki o wszelkich zmianach w sytuacji zdrowotnej, odnośnie wirusa COVID–19 w mojej rodzinie lub moim najbliższym otoczeniu.                                                                  7. Mimo wprowadzonych w MDK „Bielany” obostrzeń sanitarnych i wdrożonych środków ochronnych, zdaję sobie sprawę, że na terenie placówki może dojść do zakażenia koronawirusem.           W sytuacji zarażenia się mojego dziecka na terenie placówki, nie będę wnosił skarg, zażaleń, pretensji do Dyrektora MDK „Bielany” oraz Organu Prowadzącego, będąc całkowicie świadom/a zagrożenia zachorowania dziecka, wynikającego z panującej pandemii.   </w:t>
        <w:tab/>
        <w:t xml:space="preserve">                                                                                                                         8. Dziecko może uczestniczyć w zajęciach rekreacyjnych i nie ma przeciwwskazań lekarskich do ćwiczeń ruchowych:     TAK      NIE       /zakreślić właściwe/           </w:t>
        <w:tab/>
        <w:t xml:space="preserve">                                                                                                                                                      9. Dziecko jest uczulone, przewlekle chore,  przyjmuje leki :  TAK   NIE    / właściwe zakreślić/                        jak należy postąpić w przypadku wystąpienia objawów choroby (nie związanej z COVID-19) w czasie pobytu w placówce</w:t>
        <w:tab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Dodatkowe uwagi………………………………………………………………………………………………………………………………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Oświadczam</w:t>
      </w:r>
      <w:r>
        <w:rPr>
          <w:i/>
        </w:rPr>
        <w:t xml:space="preserve">, że podane powyżej dane są prawdziwe /zgodnie z art.233 </w:t>
      </w:r>
      <w:r>
        <w:rPr>
          <w:rFonts w:cs="Calibri"/>
          <w:i/>
        </w:rPr>
        <w:t>§</w:t>
      </w:r>
      <w:r>
        <w:rPr>
          <w:i/>
        </w:rPr>
        <w:t xml:space="preserve">1 Kodeksu Karnego – kto składając zeznanie mające służyć za dowód w postępowaniu sądowym lub innym postępowaniu prowadzonym na podstawie ustawy, zezna nieprawdę lub zataja prawdę, podlega karze pozbawienia wolności do lat trzech/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            </w:t>
      </w: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ab/>
        <w:t xml:space="preserve">         …..…………………………………</w:t>
        <w:tab/>
      </w:r>
      <w:r>
        <w:rPr>
          <w:sz w:val="18"/>
          <w:szCs w:val="18"/>
        </w:rPr>
        <w:t>Warszawa, dnia                               podpis rodzica/opiekuna prawnego                           pełnoletniego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0:00Z</dcterms:created>
  <dc:creator>Joanna</dc:creator>
  <dc:description/>
  <dc:language>en-US</dc:language>
  <cp:lastModifiedBy>grafika-mdk</cp:lastModifiedBy>
  <dcterms:modified xsi:type="dcterms:W3CDTF">2021-06-10T14:40:00Z</dcterms:modified>
  <cp:revision>2</cp:revision>
  <dc:subject/>
  <dc:title/>
</cp:coreProperties>
</file>