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7/2021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7" w:right="2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a Młodzieżowego Domu Kultury „Bielany” w Warszawie z dnia 01.09.2021 r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sprawie  „Zasad funkcjonowania Młodzieżowego Domu Kultury „Bielany” w Warszawie w okresie stanu epidemii w związku z zagrożeniem zakażenia koronawirusem </w:t>
      </w:r>
      <w:r>
        <w:rPr>
          <w:rFonts w:eastAsia="Times New Roman" w:cs="Times New Roman" w:ascii="Times New Roman" w:hAnsi="Times New Roman"/>
          <w:color w:val="1B1B1B"/>
          <w:sz w:val="24"/>
        </w:rPr>
        <w:t>SARS-CoV-19</w:t>
      </w:r>
      <w:r>
        <w:rPr>
          <w:rFonts w:eastAsia="Times New Roman" w:cs="Times New Roman" w:ascii="Times New Roman" w:hAnsi="Times New Roman"/>
          <w:sz w:val="24"/>
        </w:rPr>
        <w:t>”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a podstawie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6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ytycznych MEN, MZ i GIS dla publicznych i niepublicznych szkół i placówek od 1 września 2020 r.”, oraz na podstawie innych obowiązujących przepisów prawa, w tym w zakresie, zapobiegania chorobom zakaźnym i w zakresie oświaty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zarządzam, co następuje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prowadzam do stosowania w MDK „Bielany” w Warszawie „Zasady funkcjonowania MDK „Bielany” w Warszawie w okresie ogłoszonego stanu epidemii w związku z zagrożeniem zakażenia koronawirusem </w:t>
      </w:r>
      <w:r>
        <w:rPr>
          <w:rFonts w:eastAsia="Times New Roman" w:cs="Times New Roman" w:ascii="Times New Roman" w:hAnsi="Times New Roman"/>
          <w:color w:val="1B1B1B"/>
          <w:sz w:val="24"/>
        </w:rPr>
        <w:t>SARS-CoV-19</w:t>
      </w:r>
      <w:r>
        <w:rPr>
          <w:rFonts w:eastAsia="Times New Roman" w:cs="Times New Roman" w:ascii="Times New Roman" w:hAnsi="Times New Roman"/>
          <w:sz w:val="24"/>
        </w:rPr>
        <w:t>”, w brzmieniu załącznika nr 1 do niniejszego zarządzenia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tosowania zasad, o których mowa w § 1, zobowiązani są wszyscy pracownicy zatrudnieni w MDK „Bielany” w Warszawie, niezależnie od formy zatrudnienia, rodzice, dzieci i młodzież uczęszczająca do Domu Kultury oraz osoby trzecie przebywające na terenie placówki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66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Zasady funkcjonowania MDK „Bielany” w Warszawie w okresie ogłoszonego stanu epidemii w związku z zagrożeniem zakażenia koronawirusem </w:t>
      </w:r>
      <w:r>
        <w:rPr>
          <w:rFonts w:eastAsia="Times New Roman" w:cs="Times New Roman" w:ascii="Times New Roman" w:hAnsi="Times New Roman"/>
          <w:color w:val="1B1B1B"/>
          <w:sz w:val="24"/>
        </w:rPr>
        <w:t>SARS-CoV-19</w:t>
      </w:r>
      <w:r>
        <w:rPr>
          <w:rFonts w:eastAsia="Times New Roman" w:cs="Times New Roman" w:ascii="Times New Roman" w:hAnsi="Times New Roman"/>
          <w:sz w:val="24"/>
        </w:rPr>
        <w:t>” podlegają ogłoszeniu na stronie internetowej MDK „Bielany” w Warszawie oraz zostają udostępnione do wglądu w sekretariacie placówki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kt zapoznania się z procedurą wymienioną w ust. 1. oraz zobowiązanie do jej stosowania, każdy pracownik potwierdza własnoręcznym podpisem w książce zarządzeń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zarządzenia powierza się wykonaniu wszystkich pracowników MDK „Bielany” w Warszawie, rodzicom oraz wychowankom uczęszczającym do domu kultury oraz osobom trzecim przebywającym na terenie placówki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enie wchodzi w życie z dniem 1 września 2021 r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Załącznik 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rządzenia Dyrektora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łodzieżowego Domu Kultury „Bielany”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arszawie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nr 7/2021 z dnia 01.09.2021 r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Zasady funkcjonowania MDK „Bielany” w Warszawie w okresie ogłoszonego stanu epidemii w związku z zagrożeniem zakażenia koronawirusem  </w:t>
      </w:r>
      <w:r>
        <w:rPr>
          <w:rFonts w:eastAsia="Times New Roman" w:cs="Times New Roman" w:ascii="Times New Roman" w:hAnsi="Times New Roman"/>
          <w:b/>
          <w:color w:val="1B1B1B"/>
          <w:sz w:val="24"/>
        </w:rPr>
        <w:t>SARS-CoV-19</w:t>
      </w:r>
      <w:r>
        <w:rPr>
          <w:rFonts w:eastAsia="Times New Roman" w:cs="Times New Roman" w:ascii="Times New Roman" w:hAnsi="Times New Roman"/>
          <w:b/>
          <w:sz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50"/>
        <w:ind w:left="70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budynku domu kultury mogą wejść tylko osoby zdrowe, nie zamieszkujące z osobą przebywającą na kwarantannie. Jeżeli w domu przebywa osoba na kwarantannie lub izolacji w warunkach domowych nie wolno przyjść na zajęc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48"/>
        <w:ind w:left="7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domu kultury może uczęszczać wyłącznie osoba zdrowa, bez objawów chorobowych sugerujących chorobę zakaźn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55"/>
        <w:ind w:left="70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 wejściem do domu kultury wszyscy muszą mieć zmierzoną temperaturę ciała przez osobę do tego wyznaczoną przez dyrektora, osoby z podwyższoną temperaturą nie zostaną wpuszczone do budynku. W przypadku osób nieletnich należy uzyskać zgodę rodziców/opiekunów na pomiar temperatury ciała dziecka. W przypadku wystąpienia niepokojących objawów chorobowych należy postępować wg. „Procedury na wypadek podejrzenia zakażenia koronawirusem lub zachorowania na COVID-19.”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48"/>
        <w:ind w:left="700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ejścia podchodzimy pojedynczo z zachowaniem bezpiecznej odległości. Należy zachować bezpieczną odległość od rozmówcy (min. 1,5 - 2 metrów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/>
        <w:ind w:left="7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racowni i sal zajęciowych wchodzimy wyznaczonymi wejściami!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48"/>
        <w:ind w:left="700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dbioru dziecka z placówki rodzic/opiekun czeka na dziecko przed budynkiem placówk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/>
        <w:ind w:left="7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/opiekun nie wchodzi z dzieckiem do budynku domu kultury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/>
        <w:ind w:left="7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a grupa dzieci przebywa w wyznaczonej i stałej sal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0"/>
        <w:ind w:left="700" w:right="20" w:hanging="367"/>
        <w:rPr/>
      </w:pPr>
      <w:r>
        <w:rPr>
          <w:rFonts w:eastAsia="Times New Roman" w:cs="Times New Roman" w:ascii="Times New Roman" w:hAnsi="Times New Roman"/>
          <w:sz w:val="24"/>
        </w:rPr>
        <w:t>Minimalna przestrzeń do zajęć dla dzieci w sali nie może być mniejsza niż 2 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na 1 dziecko i każdego opiekuna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/>
        <w:ind w:left="7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ek nie zabiera ze sobą do placówki niepotrzebnych przedmiotów lub zabawek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/>
        <w:ind w:left="7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pracy powinna uniemożliwiać stykanie się ze sobą poszczególnych grup dzieci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tLeast" w:line="0"/>
        <w:ind w:left="760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winien upowszechniać wśród pracowników wiedzę z zakresu bhp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112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50"/>
        <w:ind w:left="700" w:right="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zasie pracy na terenie placówki wszyscy pracownicy zobowiązani są do noszenia maseczek zakrywających usta i nos, oraz w miarę możliwości jak najczęstszego mycia rąk wodą z mydłem lub ich dezynfekcję środkiem na bazie alkoholu (min. 60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48"/>
        <w:ind w:left="420" w:hanging="367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 xml:space="preserve">Należy zwrócić szczególną uwagę, aby podczas pobytu w placówce </w:t>
      </w:r>
      <w:r>
        <w:rPr>
          <w:rFonts w:eastAsia="Times New Roman" w:cs="Times New Roman" w:ascii="Times New Roman" w:hAnsi="Times New Roman"/>
          <w:sz w:val="24"/>
          <w:u w:val="single"/>
        </w:rPr>
        <w:t>NIE</w:t>
      </w:r>
      <w:r>
        <w:rPr>
          <w:rFonts w:eastAsia="Times New Roman" w:cs="Times New Roman" w:ascii="Times New Roman" w:hAnsi="Times New Roman"/>
          <w:sz w:val="24"/>
        </w:rPr>
        <w:t xml:space="preserve"> dotykać dłońmi okolic twarzy, zwłaszcza ust, nosa i oczu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48"/>
        <w:ind w:left="420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ć, aby osoby przebywające na terenie placówki miały dostęp do miejsc, w których mogą myć ręce wodą i mydłem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48"/>
        <w:ind w:left="420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ścić dozowniki z płynem odkażającym w widocznych miejscach i upewnić się, że dozowniki te są regularnie napełnian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wiesić w widocznym miejscu informacje, jak skutecznie myć ręce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52"/>
        <w:ind w:left="4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higieny kaszlu i oddychania. Podczas kaszlu i kichania należy zakryć usta i nos zgiętym łokciem lub chusteczką – jak najszybciej wyrzuć chusteczkę do zamkniętego kosza i umyć ręce, używając mydła i wody lub zdezynfekować je środkami na bazie alkoholu (min. 60%.). Nie obawiać się zwracać uwagę współpracownikowi, rodzicowi, dziecku czy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esantowi, aby nie kasłał i nie kichał w naszym kierunku, ani na przedmioty w naszym otoczeniu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48"/>
        <w:ind w:left="4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cy pracownicy zobowiązani są do szczególnej dbałości, aby pomieszczenia i sprzęty w placówce były czyste i higieniczne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196"/>
        <w:ind w:left="420" w:right="20" w:hanging="36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wszystkie obszary często używane, takie jak toalety, pomieszczenia wspólne, powinny być regularnie i starannie sprzątane, z użyciem wody z detergentem,</w:t>
      </w:r>
    </w:p>
    <w:p>
      <w:pPr>
        <w:pStyle w:val="Normal"/>
        <w:spacing w:lineRule="exact" w:line="15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196"/>
        <w:ind w:left="420" w:hanging="367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powierzchnie dotykowe takie jak: szafki w salach i pracowniach, ławki, stoły, blaty i krzesła, sprzęt do zabaw ruchowych w placówce i na terenie parku, klamki, włączniki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auto" w:line="348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tła, poręcze i inne przedmioty (np. telefony, klawiatury) muszą być regularnie wycierane środkiem dezynfekującym lub przecierane wodą z detergentem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50"/>
        <w:ind w:left="4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y systematycznie wietrzyć wszystkie pomieszczenia w budynku domu kultury (co najmniej raz na godzinę, w czasie przerwy między zajęciami, a w razie potrzeby także w czasie zajęć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48"/>
        <w:ind w:left="420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cy domu kultury wyznaczeni przez dyrektora, o umówionej godzinie, odprowadzają dzieci młodsze po zajęciach do drzwi wejściowyc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eszczenie  magazynowe  na  pierwszym  piętrze  zostaje  przystosowane  na  potrzebę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olatki, w razie konieczności odizolowania osoby, której stan zdrowia wskazuje na chorobę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 Zas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stępowania w przypadku podejrzenia zakażenia koronawirusem lub zachorowania na COVID-19 zawarte są w „Procedurze postępowania na wypadek podejrzenia zakażenia koronawirusem lub zachorowania na COVID-19”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0"/>
        <w:ind w:left="540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y do kontaktu ze służbami i urzędam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spacing w:lineRule="auto" w:line="182"/>
        <w:ind w:left="1140" w:hanging="36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Całodobowa Infolinia NFZ – 800 190 590</w:t>
      </w:r>
    </w:p>
    <w:p>
      <w:pPr>
        <w:pStyle w:val="Normal"/>
        <w:spacing w:lineRule="exact" w:line="15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sectPr>
          <w:type w:val="nextPage"/>
          <w:pgSz w:w="11906" w:h="16838"/>
          <w:pgMar w:left="1440" w:right="1126" w:gutter="0" w:header="0" w:top="1137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spacing w:lineRule="auto" w:line="180"/>
        <w:ind w:left="1140" w:hanging="3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COVID-19 - numer alarmowy (6:00-22:00) – 091 434 04 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196"/>
        <w:ind w:left="1140" w:hanging="367"/>
        <w:rPr>
          <w:rFonts w:ascii="Wingdings" w:hAnsi="Wingdings" w:eastAsia="Wingdings" w:cs="Wingdings"/>
          <w:sz w:val="48"/>
          <w:vertAlign w:val="superscript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Informacja telefoniczna dotycząca KORONAWIRUSA (07:25 - 20:00) – 608 229 942 lub 608 229 963</w:t>
      </w:r>
    </w:p>
    <w:p>
      <w:pPr>
        <w:pStyle w:val="Normal"/>
        <w:spacing w:lineRule="exact" w:line="151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196"/>
        <w:ind w:left="1140" w:hanging="367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Wojewódzka Stacja Sanitarno-Epidemiologiczna w W-wie - (22) 620 90 01 do 06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</w:rPr>
          <w:t>wssewarszawa24h@wsse.waw.pl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182"/>
        <w:ind w:left="1140" w:hanging="36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Dyżurny MPWIS – 502 171 171</w:t>
      </w:r>
    </w:p>
    <w:p>
      <w:pPr>
        <w:pStyle w:val="Normal"/>
        <w:spacing w:lineRule="exact" w:line="16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180"/>
        <w:ind w:left="1140" w:hanging="3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PIS w m. st. Warszawa – 606 108 040</w:t>
      </w:r>
    </w:p>
    <w:p>
      <w:pPr>
        <w:pStyle w:val="Normal"/>
        <w:spacing w:lineRule="exact" w:line="160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180"/>
        <w:ind w:left="1140" w:hanging="3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datkowy numer informacyjny z Urzędem m. st. Warszawy - (22) 32 58 958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48"/>
        <w:ind w:left="1140" w:hanging="359"/>
        <w:rPr/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ab/>
        <w:t>Infolinie PPIS m. st. Warszawy – 505 342 009, 698 107 933, 884 697 317, 699 834 426, 501 127 338, 606 165 090, 604 135 2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180"/>
        <w:ind w:left="1140" w:hanging="367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MKO - </w:t>
      </w:r>
      <w:r>
        <w:rPr>
          <w:rFonts w:eastAsia="Times New Roman" w:cs="Times New Roman" w:ascii="Times New Roman" w:hAnsi="Times New Roman"/>
          <w:b/>
        </w:rPr>
        <w:t>22 551 24 00</w:t>
      </w:r>
    </w:p>
    <w:p>
      <w:pPr>
        <w:pStyle w:val="Normal"/>
        <w:spacing w:lineRule="exact" w:line="160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180"/>
        <w:ind w:left="1140" w:hanging="3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Urząd Dzielnicy Bielany m. st. Warszawy - 22 443 47 00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180"/>
        <w:ind w:left="1140" w:hanging="3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ażne strony internetow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348"/>
        <w:ind w:left="1100" w:right="1240" w:firstLine="2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</w:rPr>
          <w:t>https://www.gov.pl/web/koronawiru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non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563C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erwis Rzeczypospolitej Polskiej</w:t>
      </w:r>
      <w:r>
        <w:rPr>
          <w:rFonts w:eastAsia="Times New Roman" w:cs="Times New Roman" w:ascii="Times New Roman" w:hAnsi="Times New Roman"/>
          <w:color w:val="0563C1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</w:rPr>
          <w:t>https://www.gov.pl/web/edukacja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non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563C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inisterstwo Edukacji Narodowej</w:t>
      </w:r>
      <w:r>
        <w:rPr>
          <w:rFonts w:eastAsia="Times New Roman" w:cs="Times New Roman" w:ascii="Times New Roman" w:hAnsi="Times New Roman"/>
          <w:color w:val="0563C1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</w:rPr>
          <w:t>http://wsse.waw.pl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non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563C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ojewódzka Stacja Sanitarno-Epidemiologicz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warszawa24h@wsse.waw.pl" TargetMode="External"/><Relationship Id="rId3" Type="http://schemas.openxmlformats.org/officeDocument/2006/relationships/hyperlink" Target="https://www.gov.pl/web/koronawirus" TargetMode="External"/><Relationship Id="rId4" Type="http://schemas.openxmlformats.org/officeDocument/2006/relationships/hyperlink" Target="https://www.gov.pl/web/edukacja" TargetMode="External"/><Relationship Id="rId5" Type="http://schemas.openxmlformats.org/officeDocument/2006/relationships/hyperlink" Target="http://wsse.w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1:00Z</dcterms:created>
  <dc:creator>Joanna</dc:creator>
  <dc:description/>
  <dc:language>en-US</dc:language>
  <cp:lastModifiedBy>Ja</cp:lastModifiedBy>
  <dcterms:modified xsi:type="dcterms:W3CDTF">2021-08-31T12:51:00Z</dcterms:modified>
  <cp:revision>2</cp:revision>
  <dc:subject/>
  <dc:title/>
</cp:coreProperties>
</file>